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89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1"/>
        <w:gridCol w:w="1845"/>
        <w:gridCol w:w="1765"/>
      </w:tblGrid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>Váš dopis zn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Vyřizuje/link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Urban Petr   /724773027/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4. 2019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výzva k podání nabídky veřejné zakázky malého rozsahu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interiéru - malba v objektu MŠ Socháňova 23/1176, Praha 6 - Ře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, </w:t>
      </w:r>
      <w:r>
        <w:rPr>
          <w:b/>
          <w:bCs/>
          <w:sz w:val="24"/>
          <w:szCs w:val="24"/>
        </w:rPr>
        <w:t xml:space="preserve">Mateřská škola Socháňova, </w:t>
      </w:r>
      <w:r>
        <w:rPr>
          <w:sz w:val="24"/>
          <w:szCs w:val="24"/>
        </w:rPr>
        <w:t xml:space="preserve">Praha 6 – Řepy, Socháňova 23/1176, Vás vyzývá v souladu s ustanovením § 27 písm. b) zákona č. 134/2016 Sb., o veřejných zakázkách, v platném znění, k podání nabídky a k prokázání kvalifikace na veřejnou zakázku malého rozsahu na malířské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Identifikační údaje zadavatel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Socháňova 23/1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háňova 23/117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163 00 Praha 6 – Ře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0974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S: u2nkzi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á osoba za zadavatele jednat: Dana Kadlečková – ředitelka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+420 734 428 342    E-mail: </w:t>
      </w:r>
      <w:hyperlink r:id="rId2">
        <w:r>
          <w:rPr>
            <w:rStyle w:val="InternetLink"/>
            <w:sz w:val="24"/>
            <w:szCs w:val="24"/>
          </w:rPr>
          <w:t>mssochanova@volny.cz</w:t>
        </w:r>
      </w:hyperlink>
      <w:r>
        <w:rPr>
          <w:sz w:val="24"/>
          <w:szCs w:val="24"/>
        </w:rPr>
        <w:t xml:space="preserve"> nebo mssochanova2@volny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Urban Pe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+420 724 773 027</w:t>
        <w:tab/>
        <w:t xml:space="preserve">E-mail: petr.urban@praha17.c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Informace o druhu a předmětu veřejné zakázk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a interiéru - malba v objektu MŠ Socháňova 23/1176</w:t>
      </w:r>
      <w:r>
        <w:rPr>
          <w:bCs/>
          <w:sz w:val="24"/>
          <w:szCs w:val="24"/>
        </w:rPr>
        <w:t>, dle výkazu výměr a podmínek v něm uvedených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realizace: červenec 20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adávací dokumentac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hlídka stavby se koná dne 16. 4. 2019</w:t>
      </w:r>
      <w:r>
        <w:rPr>
          <w:sz w:val="24"/>
          <w:szCs w:val="24"/>
        </w:rPr>
        <w:t xml:space="preserve"> v objektu </w:t>
      </w:r>
      <w:r>
        <w:rPr>
          <w:b/>
          <w:bCs/>
          <w:sz w:val="24"/>
          <w:szCs w:val="24"/>
        </w:rPr>
        <w:t xml:space="preserve">MŠ </w:t>
      </w:r>
      <w:r>
        <w:rPr>
          <w:b/>
          <w:sz w:val="24"/>
          <w:szCs w:val="24"/>
        </w:rPr>
        <w:t>Socháňova 23/1176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ha 6 – Řepy v 10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Lhůta a místo pro podání nabíd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um:  29. 4. 2019 do 9,00 hod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pro podání nabídek</w:t>
      </w:r>
      <w:r>
        <w:rPr>
          <w:sz w:val="24"/>
          <w:szCs w:val="24"/>
        </w:rPr>
        <w:t xml:space="preserve">: MŠ Socháňova 23/1176, 163 00 Praha 6 – Řepy k rukám ředitelky škol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Otevírání obálek se nekon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ožadavky na prokázání splnění kvalifikace </w:t>
      </w:r>
    </w:p>
    <w:p>
      <w:pPr>
        <w:pStyle w:val="List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isem z obchodního rejstříku, je- li do něho zapsán, ne starší 90 dní v kopi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em prokazující živnostenské oprávnění v kopii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Údaje o hodnotících kritériích </w:t>
      </w:r>
    </w:p>
    <w:p>
      <w:pPr>
        <w:pStyle w:val="Normal"/>
        <w:jc w:val="both"/>
        <w:rPr/>
      </w:pPr>
      <w:r>
        <w:rPr>
          <w:sz w:val="24"/>
          <w:szCs w:val="24"/>
        </w:rPr>
        <w:t>a) nabídky budou hodnoceny dle výše nabídkové ceny vč. DPH 9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élkou prováděcí doby 1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Obchodní podmínky vč. platební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ílo bude zpracováno ve smluvené době, v souladu s objednávkou, se smlouvou o dí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neposkytuje zálohy, fakturace dle soupisu provedených prací schválených technickým dozorem investora po dokončení prací, splatnost 21 d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pokuta z prodlení s předáním díla činí 0,5% z ceny díla za každý den prodlení. Smluvní pokuta z prodlení s úhradou fakturované částky ve výši 0,05% za každý den prodl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vatel si vyhrazuje právo jednat o konečném znění smlouvy o dí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 vyhrazuje právo výzvu zrušit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Požadavky na zpracování nabídk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bídka bude obsaho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uchazeč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 zakáz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ová cena bez DPH, DPH, vč. DP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lhůta v měsícíc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cí doba v kalendářních dnech</w:t>
        <w:tab/>
        <w:t>od ….. do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ěný výkaz prac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ý návrh smlouv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a bude podepsána osobou oprávněnou jed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svázána v jeden doku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 je maximál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věšeno na nástěnce ve škole i na www stránkách školy dne 8. 4.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Dana Kadlečková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1 výkaz výměr pro položkový rozpoče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ochanova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6:00Z</dcterms:created>
  <dc:creator>Krafková Lenka</dc:creator>
  <dc:description/>
  <cp:keywords/>
  <dc:language>en-US</dc:language>
  <cp:lastModifiedBy>Ředitelka</cp:lastModifiedBy>
  <cp:lastPrinted>2019-04-08T13:34:00Z</cp:lastPrinted>
  <dcterms:modified xsi:type="dcterms:W3CDTF">2019-04-08T11:36:00Z</dcterms:modified>
  <cp:revision>4</cp:revision>
  <dc:subject/>
  <dc:title> </dc:title>
</cp:coreProperties>
</file>